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JNLPException[category: Systemkonfiguration : Exception: null : LaunchDesc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jnlp spec="1.5+" codebase="http://www.routeconverter.de/download/" href="http://www.routeconverter.de/routeconverter/launch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title&gt;RouteConverter&lt;/titl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vendor&gt;Christian Pesch&lt;/vendor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homepage href="http://www.routeconverter.de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description&gt;RouteConverter zeigt, konvertiert und bearbeitet GPS Daten in über 50 Formaten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description kind="short"&gt;RouteConverter konvertiert GPS Daten in über 50 Formaten.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description kind="tooltip"&gt;RouteConverter&lt;/descrip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32x32.gif" height="32" width="32" kind="default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64x64.gif" height="64" width="64" kind="default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256x256.gif" height="256" width="256" kind="splash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32x32.gif" height="32" width="32" kind="default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64x64.gif" height="64" width="64" kind="default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icon href="http://www.routeconverter.de/images/routeconverter256x256.gif" height="256" width="256" kind="splash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shortcut online="true"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&lt;menu submenu="RouteConverter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/shortcut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gpx" mime-type="application/x-gpx+xml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itn" mime-type="application/x-itn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ov2" mime-type="application/x-ov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gpx" mime-type="application/x-gpx+xml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itn" mime-type="application/x-itn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ssociation extensions="ov2" mime-type="application/x-ov2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offline-allowed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/informatio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security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all-permissions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/security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update check="timeout" policy="always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java max-heap-size="268435456" java-vm-args="-Dsun.awt.disableMixing=true" version="1.6+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&lt;jar href="http://www.routeconverter.de/download/webstart/RouteConverterWebstart.jar" download="eager" main="false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/resources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&lt;application-desc main-class="slash.navigation.converter.gui.RouteConverter6"/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&lt;/jnlp&gt; 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prepareLaunchFile(Launcher.java:79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prepareAllResources(Launcher.java:59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prepareToLaunch(Launcher.java:335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prepareToLaunch(Launcher.java:20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Launcher.launch(Launcher.java:124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Main.launchApp(Main.java:44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Main.continueInSecureThread(Main.java:279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com.sun.javaws.Main$1.run(Main.java:11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at java.lang.Thread.run(Thread.java:68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