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?xml version="1.0" encoding="utf-8"?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jnlp spec="1.5+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codebase="http://www.routeconverter.de/download/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href="/routeconverter/launch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title&gt;RouteConverter&lt;/titl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vendor&gt;Christian Pesch&lt;/vendo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homepage href="http://www.routeconverter.com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&gt;RouteConverter shows, converts and edits GPS data in over 50 formats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short"&gt;RouteConverter converts GPS data to over 50 formats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tooltip"&gt;RouteConverter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32x32.gif" width="32" height="3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64x64.gif" width="64" height="64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256x256.gif" width="256" height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offline-allowed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shortcut&gt;&lt;menu submenu="RouteConverter"/&gt;&lt;/shortcut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nformation locale="de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title&gt;RouteConverter&lt;/titl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vendor&gt;Christian Pesch&lt;/vendo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homepage href="http://www.routeconverter.d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&gt;RouteConverter zeigt, konvertiert und bearbeite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short"&gt;RouteConverter konvertier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description kind="tooltip"&gt;RouteConverter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32x32.gif" width="32" height="3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64x64.gif" width="64" height="64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icon href="../images/routeconverter256x256.gif" width="256" height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offline-allowed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shortcut&gt;&lt;menu submenu="RouteConverter"/&gt;&lt;/shortcut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all-permissions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update check="timeout" policy="always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2se version="1.6+" max-heap-size="256M" java-vm-args="-Dsun.awt.disableMixing=tru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RouteConverterWebstart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Linux" arch="x86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gtk.linux.x86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Linux" arch="amd64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gtk.linux.x86_64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linux.unknown.x86_64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MacOS" arch="x86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cocoa.macosx.x86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MacOS" arch="amd64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cocoa.macosx.x86_64-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1.3.6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mac.os_x.x86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Windows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-3.6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-1.4.2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resources os="Windows" arch="amd64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_64-3.6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-1.4.2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jna-3.0.7-stripped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&lt;jar href="webstart/win32.win32.x86_64-3.0.7.ja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pplication-desc main-class="slash.navigation.converter.gui.RouteConverter6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application-desc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jnl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