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ldung Ausnahme</w:t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NLPException[category: Systemkonfiguration : Exception: null : LaunchDesc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jnlp spec="1.5+" codebase="http://www.routeconverter.de/download/" href="http://www.routeconverter.de/routeconverter/launch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title&gt;RouteConverter&lt;/titl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vendor&gt;Christian Pesch&lt;/vendo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homepage href="http://www.routeconverter.d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description&gt;RouteConverter zeigt, konvertiert und bearbeite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description kind="short"&gt;RouteConverter konvertier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description kind="tooltip"&gt;RouteConverter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32x32.gif" height="32" width="32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64x64.gif" height="64" width="64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256x256.gif" height="256" width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32x32.gif" height="32" width="32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64x64.gif" height="64" width="64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256x256.gif" height="256" width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shortcut online="true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&lt;menu submenu="RouteConverte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shortcut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offline-allowed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ll-permissions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update check="timeout" policy="always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java max-heap-size="268435456" java-vm-args="-Dsun.awt.disableMixing=true" version="1.6+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jar href="http://www.routeconverter.de/download/webstart/RouteConverterWebstart.jar" download="eager" main="fals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application-desc main-class="slash.navigation.converter.gui.RouteConverter6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jnlp&gt; 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LaunchFile(Launcher.java:79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AllResources(Launcher.java:59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ToLaunch(Launcher.java:335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ToLaunch(Launcher.java:20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launch(Launcher.java:124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Main.launchApp(Main.java:44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Main.continueInSecureThread(Main.java:27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Main$1.run(Main.java:11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java.lang.Thread.run(Thread.java:68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