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ldung Startdate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?xml version="1.0" encoding="utf-8"?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jnlp spec="1.5+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codebase="http://www.routeconverter.de/download/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href="/routeconverter/launch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informa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title&gt;RouteConverter&lt;/title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vendor&gt;Christian Pesch&lt;/vendor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homepage href="http://www.routeconverter.com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description&gt;RouteConverter shows, converts and edits GPS data in over 50 formats.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description kind="short"&gt;RouteConverter converts GPS data to over 50 formats.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description kind="tooltip"&gt;RouteConverter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icon href="../images/routeconverter32x32.gif" width="32" height="32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icon href="../images/routeconverter64x64.gif" width="64" height="64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icon href="../images/routeconverter256x256.gif" width="256" height="256" kind="splash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offline-allowed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shortcut&gt;&lt;menu submenu="RouteConverter"/&gt;&lt;/shortcut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association extensions="gpx" mime-type="application/x-gpx+xml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association extensions="itn" mime-type="application/x-itn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association extensions="ov2" mime-type="application/x-ov2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informa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information locale="de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title&gt;RouteConverter&lt;/title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vendor&gt;Christian Pesch&lt;/vendor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homepage href="http://www.routeconverter.de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description&gt;RouteConverter zeigt, konvertiert und bearbeitet GPS Daten in über 50 Formaten.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description kind="short"&gt;RouteConverter konvertiert GPS Daten in über 50 Formaten.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description kind="tooltip"&gt;RouteConverter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icon href="../images/routeconverter32x32.gif" width="32" height="32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icon href="../images/routeconverter64x64.gif" width="64" height="64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icon href="../images/routeconverter256x256.gif" width="256" height="256" kind="splash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offline-allowed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shortcut&gt;&lt;menu submenu="RouteConverter"/&gt;&lt;/shortcut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association extensions="gpx" mime-type="application/x-gpx+xml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association extensions="itn" mime-type="application/x-itn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association extensions="ov2" mime-type="application/x-ov2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informa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security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all-permissions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security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update check="timeout" policy="always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2se version="1.6+" max-heap-size="256M" java-vm-args="-Dsun.awt.disableMixing=true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RouteConverterWebstart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resources os="Linux" arch="x86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gtk.linux.x86-3.6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linux.unknown.x86-1.3.6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jna-3.0.7-stripped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linux.unknown.x86-3.0.7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resources os="Linux" arch="amd64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gtk.linux.x86_64-3.6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linux.unknown.x86-1.3.6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jna-3.0.7-stripped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linux.unknown.x86_64-3.0.7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resources os="MacOS" arch="x86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cocoa.macosx.x86-3.6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mac.os_x.x86-1.3.6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jna-3.0.7-stripped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mac.os_x.x86-3.0.7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resources os="MacOS" arch="amd64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cocoa.macosx.x86_64-3.6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mac.os_x.x86-1.3.6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jna-3.0.7-stripped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mac.os_x.x86-3.0.7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resources os="Windows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win32.win32.x86-3.6-stripped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win32.win32.x86-1.4.2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resources os="Windows" arch="amd64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win32.win32.x86_64-3.6-stripped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win32.win32.x86-1.4.2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jna-3.0.7-stripped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win32.win32.x86_64-3.0.7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application-desc main-class="slash.navigation.converter.gui.RouteConverter6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application-desc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/jnlp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